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Hlavný kontrolór obce Dačov Lom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Hlavný kontrolór obce Dačov Lom  Mgr.. Anna Sláviková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áznam o výsledku kontroly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a základe Plánu kontrolnej činnosti , hlavný kontrolór obce Dačov Lom Mgr. Anna Sláviková vykonala dňa   06.03.2012  kontrolu inventarizácie obce Dačov Lom za rok 201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6"/>
          <w:szCs w:val="26"/>
          <w:lang w:bidi="zxx"/>
        </w:rPr>
        <w:t>Kontrolou bolo zistené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u kontrole boli predložené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Inventarizačný zápis</w:t>
      </w:r>
    </w:p>
    <w:p>
      <w:pPr>
        <w:pStyle w:val="Normal"/>
        <w:rPr/>
      </w:pPr>
      <w:r>
        <w:rPr>
          <w:rFonts w:cs="Tahoma"/>
          <w:lang w:bidi="zxx"/>
        </w:rPr>
        <w:t>Je vypracovaný na základe inventúrnych súpisov v členení podľa druhu majetku, záväzku, pohľadávok a konkrétnych účtov vedených v účtovníctve účtovnej jednotk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bsahuj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a/Inventúrny súpis dlhodobého hmotného majetku v členení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9"/>
        <w:gridCol w:w="1650"/>
        <w:gridCol w:w="1770"/>
        <w:gridCol w:w="1725"/>
      </w:tblGrid>
      <w:tr>
        <w:trPr/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Účtovný stav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Fyzický stav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zdiel</w:t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Dlhodobý hmotný majetok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Účet 021 budovy,stavby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06.244,9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06.244,97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</w:t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Účet 022 samostatné hnuteľné vec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14.057,7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14.057,77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</w:t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Účet 023 dopravné prostriedky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     </w:t>
            </w:r>
            <w:r>
              <w:rPr>
                <w:rFonts w:cs="Tahoma"/>
                <w:sz w:val="21"/>
                <w:szCs w:val="21"/>
                <w:lang w:bidi="zxx"/>
              </w:rPr>
              <w:t>900,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     </w:t>
            </w:r>
            <w:r>
              <w:rPr>
                <w:rFonts w:cs="Tahoma"/>
                <w:sz w:val="21"/>
                <w:szCs w:val="21"/>
                <w:lang w:bidi="zxx"/>
              </w:rPr>
              <w:t>900,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</w:t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Účet 028 drobný dlhodobý hmotný majetok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10.926,0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10.926,07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</w:t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Účet 029 ostatný dlhodobý hmotný majetok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  </w:t>
            </w:r>
            <w:r>
              <w:rPr>
                <w:rFonts w:cs="Tahoma"/>
                <w:sz w:val="21"/>
                <w:szCs w:val="21"/>
                <w:lang w:bidi="zxx"/>
              </w:rPr>
              <w:t>1.726,0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 </w:t>
            </w:r>
            <w:r>
              <w:rPr>
                <w:rFonts w:cs="Tahoma"/>
                <w:sz w:val="21"/>
                <w:szCs w:val="21"/>
                <w:lang w:bidi="zxx"/>
              </w:rPr>
              <w:t>1.726,08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</w:t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Účet 031 pozemky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43.894,9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43.894,9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</w:t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Účet 063 realizovateľné cenné papier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73.746,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73.746,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</w:t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Účet 042 004 obstarávanie optická prístupová sieť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  </w:t>
            </w:r>
            <w:r>
              <w:rPr>
                <w:rFonts w:cs="Tahoma"/>
                <w:sz w:val="21"/>
                <w:szCs w:val="21"/>
                <w:lang w:bidi="zxx"/>
              </w:rPr>
              <w:t>3.555,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  </w:t>
            </w:r>
            <w:r>
              <w:rPr>
                <w:rFonts w:cs="Tahoma"/>
                <w:sz w:val="21"/>
                <w:szCs w:val="21"/>
                <w:lang w:bidi="zxx"/>
              </w:rPr>
              <w:t>3.555,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</w:t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Účet 042 000 obstarávanie prístupová komunikáci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7.550,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7.550,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</w:t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Dlhodobý nehmotný majetok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Účet 013 softvér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   </w:t>
            </w:r>
            <w:r>
              <w:rPr>
                <w:rFonts w:cs="Tahoma"/>
                <w:sz w:val="21"/>
                <w:szCs w:val="21"/>
                <w:lang w:bidi="zxx"/>
              </w:rPr>
              <w:t>616,8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   </w:t>
            </w:r>
            <w:r>
              <w:rPr>
                <w:rFonts w:cs="Tahoma"/>
                <w:sz w:val="21"/>
                <w:szCs w:val="21"/>
                <w:lang w:bidi="zxx"/>
              </w:rPr>
              <w:t>616,8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</w:t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Drobný dlhodobý nehmotný majetok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Účet 01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    </w:t>
            </w:r>
            <w:r>
              <w:rPr>
                <w:rFonts w:cs="Tahoma"/>
                <w:sz w:val="21"/>
                <w:szCs w:val="21"/>
                <w:lang w:bidi="zxx"/>
              </w:rPr>
              <w:t>427,5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    </w:t>
            </w:r>
            <w:r>
              <w:rPr>
                <w:rFonts w:cs="Tahoma"/>
                <w:sz w:val="21"/>
                <w:szCs w:val="21"/>
                <w:lang w:bidi="zxx"/>
              </w:rPr>
              <w:t>427,5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</w:t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Drobný majetok evidovaný na podsúv.účtoch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Účet 790, 790 0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 </w:t>
            </w:r>
            <w:r>
              <w:rPr>
                <w:rFonts w:cs="Tahoma"/>
                <w:sz w:val="21"/>
                <w:szCs w:val="21"/>
                <w:lang w:bidi="zxx"/>
              </w:rPr>
              <w:t>8.525,6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 </w:t>
            </w:r>
            <w:r>
              <w:rPr>
                <w:rFonts w:cs="Tahoma"/>
                <w:sz w:val="21"/>
                <w:szCs w:val="21"/>
                <w:lang w:bidi="zxx"/>
              </w:rPr>
              <w:t>8.525,67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</w:t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Účet 790 002 FS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 </w:t>
            </w:r>
            <w:r>
              <w:rPr>
                <w:rFonts w:cs="Tahoma"/>
                <w:sz w:val="21"/>
                <w:szCs w:val="21"/>
                <w:lang w:bidi="zxx"/>
              </w:rPr>
              <w:t>3.277,8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 </w:t>
            </w:r>
            <w:r>
              <w:rPr>
                <w:rFonts w:cs="Tahoma"/>
                <w:sz w:val="21"/>
                <w:szCs w:val="21"/>
                <w:lang w:bidi="zxx"/>
              </w:rPr>
              <w:t>3.277,8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</w:t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Účet 790 003 P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   </w:t>
            </w:r>
            <w:r>
              <w:rPr>
                <w:rFonts w:cs="Tahoma"/>
                <w:sz w:val="21"/>
                <w:szCs w:val="21"/>
                <w:lang w:bidi="zxx"/>
              </w:rPr>
              <w:t>653,2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   </w:t>
            </w:r>
            <w:r>
              <w:rPr>
                <w:rFonts w:cs="Tahoma"/>
                <w:sz w:val="21"/>
                <w:szCs w:val="21"/>
                <w:lang w:bidi="zxx"/>
              </w:rPr>
              <w:t>653,2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</w:t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Účet 790 004 C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 </w:t>
            </w:r>
            <w:r>
              <w:rPr>
                <w:rFonts w:cs="Tahoma"/>
                <w:sz w:val="21"/>
                <w:szCs w:val="21"/>
                <w:lang w:bidi="zxx"/>
              </w:rPr>
              <w:t>2.125,3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 </w:t>
            </w:r>
            <w:r>
              <w:rPr>
                <w:rFonts w:cs="Tahoma"/>
                <w:sz w:val="21"/>
                <w:szCs w:val="21"/>
                <w:lang w:bidi="zxx"/>
              </w:rPr>
              <w:t>2.125,3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Inventarizačné rozdiely prebytky, schodky neboli pri kontrole zistené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b/ Inventúrny súpis bankových účtov – obec Dačov Lom má zriadené dva bankové účty vo Všeobecnej úverovej banke vo Veľkom Krtíši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základný bežný účet 4621-202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účet sociálneho fondu 35-4621-402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onečný stav na základnom bežnom účte je 54.467,03€ a na účte sociálneho fondu je zostatok 341,61€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a inventúrny súpis boli predložené kópie bankových výpisov podľa čísla účtov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c/ Inventarizačný súpis pokladn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Fyzická inventúra pokladne bola vykonaná v súlade so zákonom o účtovníctve a to v termínoch  24.05.2011, 20.07.2011, 20.10.2011 a 31.12.2011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onečný stav pokladne k 31.12.2011 je 983.09€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d/ Inventúrny súpis pohľadávo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hľadávky sú v členení podľa druhu, dátumu vzniku, mena dlžníka a sum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Celková výška pohľadávok je : 12.155,98€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účet 318  3.588,07€</w:t>
      </w:r>
    </w:p>
    <w:p>
      <w:pPr>
        <w:pStyle w:val="Normal"/>
        <w:rPr/>
      </w:pPr>
      <w:r>
        <w:rPr>
          <w:rFonts w:cs="Tahoma"/>
          <w:lang w:bidi="zxx"/>
        </w:rPr>
        <w:t xml:space="preserve">-účet 319  8.089,46€ - účtovný stav, 8.074,46€  - skutočný stav účtu,  rozdiel vznikol nesprávnym vyčíslením predpisu dane za psa a bude upravený v roku 2012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účet 378 (pôžičky) 493,48€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Výška pohľadávok v dokladovej inventúra bola potvrdená konečným stavom účtov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e/Inventúrny súpis záväzkov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záväzky voči dodávateľom</w:t>
        <w:tab/>
        <w:tab/>
        <w:t>1.015,87€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krátkodobé rezervy</w:t>
        <w:tab/>
        <w:tab/>
        <w:tab/>
        <w:t>1.573,66€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záväzky voči zamestnancom</w:t>
        <w:tab/>
        <w:tab/>
        <w:t>2.460,75€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záväzky sociálne a zdravotné poistenie</w:t>
        <w:tab/>
        <w:t>1.267,62€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ostatné priame dane</w:t>
        <w:tab/>
        <w:tab/>
        <w:tab/>
        <w:t xml:space="preserve">   453,24€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iné záväzky (sporenie)</w:t>
        <w:tab/>
        <w:tab/>
        <w:t xml:space="preserve">     65,00€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iné záväzky (rodinné prídavky, ktoré spravuje obec)</w:t>
        <w:tab/>
        <w:t>14,63€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iné záväzky (dvakrát uhradená daň z neh.)</w:t>
        <w:tab/>
        <w:t>379 093</w:t>
        <w:tab/>
        <w:tab/>
        <w:t>20,78€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Výška záväzkov bola v dokladovej inventúre podložená : predpis miezd za mesiac december 2011, knihou prijatých faktúr a výpisom obratov z účtov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a účte 379 093 – iné záväzky je zaúčtovaná dvakrát uhradená daň z nehnuteľností, ktorá bude zúčtovaná ako daň z nehnuteľností uhradená v roku 2012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f/Inventúrny súpis materiál na sklad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účtovný stav 562,15€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g/Inventúrny súpis výnosy budúcich období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účtovný stav 246.908,24€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Fyzická inventúra je potvrdená dokladovou inventarizáciou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Vyčíslenie rozdielu majetku a záväzkov k 31.12.201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celková hodnota majetk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celková hodnota pohľadávo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celková hodnota záväzkov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Rozdiel majetku+pohľadávok-záväzk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áver kontroly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bec Dačov Lom vykonala inventarizáciu v súlade so zákonom číslo 431/2002 Z.z. Inventarizáciou overila stav majetku,záväzkov a rozdielu majetku a záväzkov v účtovníctve so skutočnosťou, čo preukázala vykonaním fyzickej inventúry a dokladovej inventarizácie, vyhotovením inventarizačného zápisu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ontrolou neboli zistené nedostatk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V Dačovom Lome, 06.03.2012</w:t>
        <w:tab/>
        <w:tab/>
        <w:tab/>
        <w:tab/>
        <w:t xml:space="preserve">Hlavný kontrolór obce Dačov Lom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Mgr. Sláviková Ann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Kontrola plnenia príjmov, čerpania výdavkov a finančných operácií obce počas prvého štvrťroka 2012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PRÍJM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Ročný rozpočet: 77.886,00€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kutočnosť: 22.088,15€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rozpočet</w:t>
        <w:tab/>
        <w:tab/>
        <w:t>skutočnosť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výnos dane z príjmov</w:t>
        <w:tab/>
        <w:tab/>
        <w:tab/>
        <w:t>49.000</w:t>
        <w:tab/>
        <w:tab/>
        <w:tab/>
        <w:t>15.556,2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daň z pozemkov FO</w:t>
        <w:tab/>
        <w:tab/>
        <w:tab/>
        <w:t>1.600</w:t>
        <w:tab/>
        <w:tab/>
        <w:tab/>
        <w:t xml:space="preserve">     248,6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daň z pozemkov PO</w:t>
        <w:tab/>
        <w:tab/>
        <w:tab/>
        <w:t>9.600</w:t>
        <w:tab/>
        <w:tab/>
        <w:tab/>
        <w:t xml:space="preserve">  3.134,4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daň zo stavieb FO</w:t>
        <w:tab/>
        <w:tab/>
        <w:tab/>
        <w:tab/>
        <w:t>2.300</w:t>
        <w:tab/>
        <w:tab/>
        <w:tab/>
        <w:t xml:space="preserve">     528,9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daň zo stavieb PO</w:t>
        <w:tab/>
        <w:tab/>
        <w:tab/>
        <w:tab/>
        <w:t>1.400</w:t>
        <w:tab/>
        <w:tab/>
        <w:tab/>
        <w:t xml:space="preserve">         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daň z bytov</w:t>
        <w:tab/>
        <w:tab/>
        <w:tab/>
        <w:tab/>
        <w:t>80</w:t>
        <w:tab/>
        <w:tab/>
        <w:tab/>
        <w:t xml:space="preserve">         4,4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VÝDAVK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Ročný rozpočet: 77.886,00€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kutočnosť: 17.403,50€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Boli prekontrolované došlé a uhradené faktúry za prvý štvrťrok 2012 od čísla likvidačného listu 2012000001 – 2012000025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Faktúry boli uhrádzané v dobe splatnosti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Boli prekontrolované obraty na účet 4621-402 vedenom vo Všeobecnej úverovej banke vo Veľkom Krtíši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Z prekontrolovaných dokladov a faktúr neboli zistené žiadne závažné nedostatk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V Dačovom Lome, 24.04.2012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Mgr. Anna Sláviková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53:00Z</dcterms:created>
  <dc:creator>D.Lom</dc:creator>
  <dc:description/>
  <cp:keywords/>
  <dc:language>en-US</dc:language>
  <cp:lastModifiedBy>Teta</cp:lastModifiedBy>
  <cp:lastPrinted>2013-01-24T14:23:00Z</cp:lastPrinted>
  <dcterms:modified xsi:type="dcterms:W3CDTF">2013-01-25T15:25:00Z</dcterms:modified>
  <cp:revision>2</cp:revision>
  <dc:subject/>
  <dc:title/>
</cp:coreProperties>
</file>